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19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5-001046-3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сенковой Юлии Борисовны, *** года рождения, уроженки ***, неработающей, зарегистрированной и проживающей по адресу: ***, водительское удостоверение **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сенкова Ю.Б. 21 января 2025 года в 09:29 на 5 км автодороги Нижневартовск-Излучинск, управляя транспортным средством «Киа Соул», государственный регистрационный знак ***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 информационной табличкой 8.5.4 «Время действия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Косенкова Ю.Б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Косенковой Ю.Б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Косенковой Ю.Б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6356 об административном правонарушении от 21.01.2025 года, с которым Косенкова Ю.Б. ознакомлена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Киа Соул», государственный регистрационный знак **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Косенкова Ю.Б. была ознакомлен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>«Киа Соул», государственный регистрационный знак ***</w:t>
      </w:r>
      <w:r>
        <w:rPr>
          <w:sz w:val="25"/>
          <w:szCs w:val="25"/>
        </w:rPr>
        <w:t xml:space="preserve"> 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Косенковой Ю.Б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Косенкова Ю.Б. совершила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сенкову Юлию Борисо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1192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5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